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71" w:after="0"/>
        <w:ind w:left="325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20"/>
          <w:sz w:val="35"/>
          <w:szCs w:val="35"/>
        </w:rPr>
        <w:t>太</w:t>
      </w:r>
      <w:r>
        <w:rPr>
          <w:rFonts w:ascii="宋体" w:hAnsi="宋体" w:cs="宋体" w:eastAsia="宋体"/>
          <w:spacing w:val="13"/>
          <w:sz w:val="35"/>
          <w:szCs w:val="35"/>
        </w:rPr>
        <w:t>仓</w:t>
      </w:r>
      <w:r>
        <w:rPr>
          <w:rFonts w:ascii="宋体" w:hAnsi="宋体" w:cs="宋体" w:eastAsia="宋体"/>
          <w:spacing w:val="10"/>
          <w:sz w:val="35"/>
          <w:szCs w:val="35"/>
        </w:rPr>
        <w:t>市</w:t>
      </w:r>
      <w:r>
        <w:rPr>
          <w:rFonts w:eastAsia="宋体" w:cs="宋体" w:ascii="宋体" w:hAnsi="宋体"/>
          <w:spacing w:val="10"/>
          <w:sz w:val="35"/>
          <w:szCs w:val="35"/>
        </w:rPr>
        <w:t>2023</w:t>
      </w:r>
      <w:r>
        <w:rPr>
          <w:rFonts w:ascii="宋体" w:hAnsi="宋体" w:cs="宋体" w:eastAsia="宋体"/>
          <w:spacing w:val="10"/>
          <w:sz w:val="35"/>
          <w:szCs w:val="35"/>
        </w:rPr>
        <w:t>年事业单位公开招聘工作人员岗位简介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54"/>
        <w:rPr/>
      </w:pPr>
      <w:r>
        <w:rPr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889"/>
        <w:gridCol w:w="648"/>
        <w:gridCol w:w="966"/>
        <w:gridCol w:w="2040"/>
        <w:gridCol w:w="676"/>
        <w:gridCol w:w="511"/>
        <w:gridCol w:w="511"/>
        <w:gridCol w:w="1007"/>
        <w:gridCol w:w="1889"/>
        <w:gridCol w:w="3980"/>
      </w:tblGrid>
      <w:tr>
        <w:trPr>
          <w:trHeight w:val="8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1" w:right="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4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单位名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57" w:righ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396" w:right="19" w:hanging="35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岗位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岗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位简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5" w:righ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别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4" w:after="0"/>
              <w:ind w:left="101" w:right="59" w:hanging="1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开考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比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84" w:right="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招聘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历要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业要求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6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他条件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工人文化宫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1" w:after="0"/>
              <w:ind w:left="2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-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6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秘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5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中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文文秘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工人文化宫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6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秘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5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中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文文秘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机关事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1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48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后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勤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财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财会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机关事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1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-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48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后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勤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财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财会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859" w:right="34" w:hanging="81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经济发展研究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1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3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3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经济发展研究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6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经济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859" w:right="34" w:hanging="81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经济发展研究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1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3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经济发展研究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6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经济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4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生产力促进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19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4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科技管理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6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经济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4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生产力促进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19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4-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4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科技管理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财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财会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1462" w:right="37" w:hanging="139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及以上工作经历；具有相应学位；具有会计初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级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及以上职称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救助管理站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1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5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7" w:after="0"/>
              <w:ind w:left="6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社会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7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5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共管理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829" w:right="37" w:hanging="76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及以上工作经历；具有相应学位；具有社会工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师助理及以上职业资格证书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4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殡仪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馆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1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6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殡葬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大专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1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现代殡仪技术与管理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3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殡葬一线岗位，适合男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585" w:right="34" w:hanging="53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社区和社会组织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服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5-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社会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5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共管理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829" w:right="37" w:hanging="76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及以上工作经历；具有相应学位；具有社会工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师助理及以上职业资格证书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江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苏省太仓市公证处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1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6-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证员助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6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公证业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务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律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649" w:right="80" w:hanging="53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及以上工作经历 ；具有相应学位；取得国家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律职业资格证书 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z w:val="17"/>
                <w:szCs w:val="17"/>
              </w:rPr>
              <w:t>A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类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；  男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江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苏省太仓市公证处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1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证员助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6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公证业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务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律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649" w:right="80" w:hanging="53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及以上工作经历 ；具有相应学位；取得国家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律职业资格证书 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z w:val="17"/>
                <w:szCs w:val="17"/>
              </w:rPr>
              <w:t>A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类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；  女性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票据管理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19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7-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7" w:after="0"/>
              <w:ind w:left="4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财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财会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7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7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财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财会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3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有相应学位；具有会计中级及以上职称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土地管理档案室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8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3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资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源规划综合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7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土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地管理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土地管理档案室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5" w:after="0"/>
              <w:ind w:left="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3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资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源规划综合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4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7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土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地管理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72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3" w:after="0"/>
              <w:ind w:left="591" w:right="34" w:hanging="54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建设工程施工图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审查中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9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3" w:after="0"/>
              <w:ind w:left="937" w:right="14" w:hanging="90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施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工图与消防设计审查工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3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25" w:before="8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建筑工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6" w:after="0"/>
              <w:ind w:left="2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有相应学位；具有助理工程师及以上职称</w:t>
            </w:r>
          </w:p>
        </w:tc>
      </w:tr>
    </w:tbl>
    <w:p>
      <w:pPr>
        <w:sectPr>
          <w:footerReference w:type="default" r:id="rId2"/>
          <w:type w:val="nextPage"/>
          <w:pgSz w:w="15840" w:h="12240"/>
          <w:pgMar w:left="508" w:right="527" w:gutter="0" w:header="0" w:top="915" w:footer="377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1" w:after="0"/>
        <w:ind w:left="325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20"/>
          <w:sz w:val="35"/>
          <w:szCs w:val="35"/>
        </w:rPr>
        <w:t>太</w:t>
      </w:r>
      <w:r>
        <w:rPr>
          <w:rFonts w:ascii="宋体" w:hAnsi="宋体" w:cs="宋体" w:eastAsia="宋体"/>
          <w:spacing w:val="13"/>
          <w:sz w:val="35"/>
          <w:szCs w:val="35"/>
        </w:rPr>
        <w:t>仓</w:t>
      </w:r>
      <w:r>
        <w:rPr>
          <w:rFonts w:ascii="宋体" w:hAnsi="宋体" w:cs="宋体" w:eastAsia="宋体"/>
          <w:spacing w:val="10"/>
          <w:sz w:val="35"/>
          <w:szCs w:val="35"/>
        </w:rPr>
        <w:t>市</w:t>
      </w:r>
      <w:r>
        <w:rPr>
          <w:rFonts w:eastAsia="宋体" w:cs="宋体" w:ascii="宋体" w:hAnsi="宋体"/>
          <w:spacing w:val="10"/>
          <w:sz w:val="35"/>
          <w:szCs w:val="35"/>
        </w:rPr>
        <w:t>2023</w:t>
      </w:r>
      <w:r>
        <w:rPr>
          <w:rFonts w:ascii="宋体" w:hAnsi="宋体" w:cs="宋体" w:eastAsia="宋体"/>
          <w:spacing w:val="10"/>
          <w:sz w:val="35"/>
          <w:szCs w:val="35"/>
        </w:rPr>
        <w:t>年事业单位公开招聘工作人员岗位简介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54"/>
        <w:rPr/>
      </w:pPr>
      <w:r>
        <w:rPr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889"/>
        <w:gridCol w:w="648"/>
        <w:gridCol w:w="966"/>
        <w:gridCol w:w="2040"/>
        <w:gridCol w:w="676"/>
        <w:gridCol w:w="511"/>
        <w:gridCol w:w="511"/>
        <w:gridCol w:w="1007"/>
        <w:gridCol w:w="1889"/>
        <w:gridCol w:w="3980"/>
      </w:tblGrid>
      <w:tr>
        <w:trPr>
          <w:trHeight w:val="8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1" w:right="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4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单位名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57" w:righ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396" w:right="19" w:hanging="35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岗位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岗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位简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5" w:righ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别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4" w:after="0"/>
              <w:ind w:left="101" w:right="59" w:hanging="1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开考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比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84" w:right="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招聘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历要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业要求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6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他条件</w:t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0" w:after="0"/>
              <w:ind w:left="585" w:right="34" w:hanging="53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建设工程质量安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全监督站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3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3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质量安全督查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0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16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3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建筑工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3" w:after="0"/>
              <w:ind w:left="2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有相应学位；具有助理工程师及以上职称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房产管理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9-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息技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3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信息化建设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3" w:after="0"/>
              <w:ind w:left="255" w:right="52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算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3" w:after="0"/>
              <w:ind w:left="146" w:right="26" w:hanging="9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算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机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软件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、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算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机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网络管理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4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园林绿化管理处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9-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4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综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合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建筑工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4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1" w:after="0"/>
              <w:ind w:left="681" w:right="34" w:hanging="63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环境卫生管理指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导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4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环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境及安全生产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1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16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2" w:after="0"/>
              <w:ind w:left="864" w:right="26" w:hanging="80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安全生产类、环境保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护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4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859" w:right="34" w:hanging="81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公路事业发展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6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秘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3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本科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5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中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文文秘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859" w:right="34" w:hanging="81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港航事业发展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2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写作与党建宣传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5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中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文文秘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6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及以上工作经历；具有相应学位</w:t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85" w:after="0"/>
              <w:ind w:left="496" w:right="34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交通运输综合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执法大队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-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3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交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通运输综合执法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77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不限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72" w:after="0"/>
              <w:ind w:left="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面向在军队服现役满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5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或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退役的苏州市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生</w:t>
            </w:r>
          </w:p>
          <w:p>
            <w:pPr>
              <w:pStyle w:val="Normal"/>
              <w:spacing w:lineRule="auto" w:line="228" w:before="12" w:after="0"/>
              <w:ind w:left="1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源或户籍 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不含在苏高校学生集体户口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高校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毕</w:t>
            </w:r>
          </w:p>
          <w:p>
            <w:pPr>
              <w:pStyle w:val="Normal"/>
              <w:spacing w:lineRule="auto" w:line="213" w:before="11" w:after="0"/>
              <w:ind w:left="16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业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生士兵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96" w:right="34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交通运输综合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执法大队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1-</w:t>
            </w: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3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交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通运输综合执法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5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全生产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1826" w:right="82" w:hanging="171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有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相应学位；需要夜间轮值；一线执法，适合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男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96" w:right="34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交通运输综合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执法大队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-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6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秘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5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中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文文秘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1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需要夜间轮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值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96" w:right="34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交通运输综合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执法大队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1-</w:t>
            </w: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网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络安全与网络维护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算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机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网络管理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8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有相应学位；需要夜间轮值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96" w:right="34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交通运输综合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执法大队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-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3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交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通运输综合执法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8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1642" w:right="80" w:hanging="153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一线执法；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夜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间轮值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96" w:right="34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交通运输综合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执法大队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1-</w:t>
            </w:r>
            <w:r>
              <w:rPr>
                <w:rFonts w:eastAsia="宋体" w:cs="宋体" w:ascii="宋体" w:hAnsi="宋体"/>
                <w:sz w:val="17"/>
                <w:szCs w:val="17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交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通运输综合执法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交通工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1642" w:right="80" w:hanging="153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一线执法；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夜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间轮值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96" w:right="34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交通运输综合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执法大队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1-</w:t>
            </w: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交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通运输综合执法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环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境保护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有相应学位；一线执法；需要夜间轮值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676" w:right="34" w:hanging="63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交通运输应急指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挥中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大数据分析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255" w:right="52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算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240" w:right="36" w:hanging="17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硕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士研究生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及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2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算机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软件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1278" w:right="82" w:hanging="116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有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相应学位；本科段须为计算机 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软件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类专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业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；需要夜间轮值</w:t>
            </w:r>
          </w:p>
        </w:tc>
      </w:tr>
      <w:tr>
        <w:trPr>
          <w:trHeight w:val="72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84" w:after="0"/>
              <w:ind w:left="859" w:right="34" w:hanging="81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交通工程建设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1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4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4" w:after="0"/>
              <w:ind w:left="4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项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目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3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7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25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4" w:after="0"/>
              <w:ind w:left="240" w:right="36" w:hanging="17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硕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士研究生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及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4" w:after="0"/>
              <w:ind w:left="5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交通工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5" w:after="0"/>
              <w:ind w:left="1099" w:right="37" w:hanging="103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及以上工作经历；具有相应学位；具有工程师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及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以上职称；户外工作</w:t>
            </w:r>
          </w:p>
        </w:tc>
      </w:tr>
    </w:tbl>
    <w:p>
      <w:pPr>
        <w:sectPr>
          <w:footerReference w:type="default" r:id="rId3"/>
          <w:type w:val="nextPage"/>
          <w:pgSz w:w="15840" w:h="12240"/>
          <w:pgMar w:left="508" w:right="527" w:gutter="0" w:header="0" w:top="915" w:footer="377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1" w:after="0"/>
        <w:ind w:left="325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20"/>
          <w:sz w:val="35"/>
          <w:szCs w:val="35"/>
        </w:rPr>
        <w:t>太</w:t>
      </w:r>
      <w:r>
        <w:rPr>
          <w:rFonts w:ascii="宋体" w:hAnsi="宋体" w:cs="宋体" w:eastAsia="宋体"/>
          <w:spacing w:val="13"/>
          <w:sz w:val="35"/>
          <w:szCs w:val="35"/>
        </w:rPr>
        <w:t>仓</w:t>
      </w:r>
      <w:r>
        <w:rPr>
          <w:rFonts w:ascii="宋体" w:hAnsi="宋体" w:cs="宋体" w:eastAsia="宋体"/>
          <w:spacing w:val="10"/>
          <w:sz w:val="35"/>
          <w:szCs w:val="35"/>
        </w:rPr>
        <w:t>市</w:t>
      </w:r>
      <w:r>
        <w:rPr>
          <w:rFonts w:eastAsia="宋体" w:cs="宋体" w:ascii="宋体" w:hAnsi="宋体"/>
          <w:spacing w:val="10"/>
          <w:sz w:val="35"/>
          <w:szCs w:val="35"/>
        </w:rPr>
        <w:t>2023</w:t>
      </w:r>
      <w:r>
        <w:rPr>
          <w:rFonts w:ascii="宋体" w:hAnsi="宋体" w:cs="宋体" w:eastAsia="宋体"/>
          <w:spacing w:val="10"/>
          <w:sz w:val="35"/>
          <w:szCs w:val="35"/>
        </w:rPr>
        <w:t>年事业单位公开招聘工作人员岗位简介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54"/>
        <w:rPr/>
      </w:pPr>
      <w:r>
        <w:rPr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889"/>
        <w:gridCol w:w="648"/>
        <w:gridCol w:w="966"/>
        <w:gridCol w:w="2040"/>
        <w:gridCol w:w="676"/>
        <w:gridCol w:w="511"/>
        <w:gridCol w:w="511"/>
        <w:gridCol w:w="1007"/>
        <w:gridCol w:w="1889"/>
        <w:gridCol w:w="3980"/>
      </w:tblGrid>
      <w:tr>
        <w:trPr>
          <w:trHeight w:val="8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1" w:right="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4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单位名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57" w:righ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396" w:right="19" w:hanging="35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岗位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岗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位简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5" w:righ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别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4" w:after="0"/>
              <w:ind w:left="101" w:right="59" w:hanging="1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开考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比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84" w:right="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招聘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历要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业要求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6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他条件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0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2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邮政业发展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0" w:after="0"/>
              <w:ind w:left="1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2" w:after="0"/>
              <w:ind w:left="23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邮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政业快递行业监管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2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1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0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3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2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工商管理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2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1" w:after="0"/>
              <w:ind w:left="859" w:right="34" w:hanging="81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铁路事业发展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1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1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2" w:after="0"/>
              <w:ind w:left="2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铁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路管理及宣传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1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2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1" w:after="0"/>
              <w:ind w:left="5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交通工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1" w:after="0"/>
              <w:ind w:left="1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需要夜间轮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值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河道管理处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1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4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综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合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1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中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文文秘类、法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河道管理处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1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2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4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综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合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9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1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中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文文秘类、法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3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6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4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堤闸管理处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-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闸门运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沿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江节制闸日常运行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30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2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3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本科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9" w:after="0"/>
              <w:ind w:left="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水利水电工程、农业水</w:t>
            </w:r>
          </w:p>
          <w:p>
            <w:pPr>
              <w:pStyle w:val="Normal"/>
              <w:spacing w:lineRule="auto" w:line="230" w:before="10" w:after="0"/>
              <w:ind w:left="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利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工程、水利水电与港</w:t>
            </w:r>
          </w:p>
          <w:p>
            <w:pPr>
              <w:pStyle w:val="Normal"/>
              <w:spacing w:lineRule="auto" w:line="230" w:before="10" w:after="0"/>
              <w:ind w:left="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工程、水利水电设备</w:t>
            </w:r>
          </w:p>
          <w:p>
            <w:pPr>
              <w:pStyle w:val="Normal"/>
              <w:spacing w:lineRule="auto" w:line="230" w:before="9" w:after="0"/>
              <w:ind w:left="5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及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自动化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1008" w:right="37" w:hanging="94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及以上工作经历；具有相应学位；沿江一线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需夜间轮值，适合男性</w:t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6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678" w:right="34" w:hanging="63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农业农村科技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577" w:right="14" w:hanging="54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作物种质资源收集保护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和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棉花选育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10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30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240" w:right="36" w:hanging="17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硕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士研究生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及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9" w:after="0"/>
              <w:ind w:left="54" w:right="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物栽培学与耕作学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物遗传育种、作物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物学、农艺与种业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物安全生产与质量管</w:t>
            </w:r>
          </w:p>
          <w:p>
            <w:pPr>
              <w:pStyle w:val="Normal"/>
              <w:spacing w:lineRule="auto" w:line="235"/>
              <w:ind w:left="8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理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1459" w:right="80" w:hanging="135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本科阶段为农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类专业；男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性</w:t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6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678" w:right="34" w:hanging="63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农业农村科技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577" w:right="14" w:hanging="54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作物种质资源收集保护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和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棉花选育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30" w:before="11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240" w:right="36" w:hanging="17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硕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士研究生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及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ind w:left="54" w:right="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物栽培学与耕作学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物遗传育种、作物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物学、农艺与种业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作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物安全生产与质量管</w:t>
            </w:r>
          </w:p>
          <w:p>
            <w:pPr>
              <w:pStyle w:val="Normal"/>
              <w:spacing w:lineRule="auto" w:line="232"/>
              <w:ind w:left="8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理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1459" w:right="80" w:hanging="135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本科阶段为农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类专业；女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性</w:t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3" w:after="0"/>
              <w:ind w:left="47" w:right="34" w:firstLine="4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太仓市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04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国道南郊公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路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动物防疫监督检查站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-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4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动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物检验检疫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2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16" w:before="8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6" w:after="0"/>
              <w:ind w:left="3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本科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5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畜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牧养殖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13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5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以上工作经历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6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677" w:right="34" w:hanging="63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商务综合行政执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大队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执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法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4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商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监管执法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8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1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律类、工商管理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1826" w:right="80" w:hanging="171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一线执法，适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男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677" w:right="34" w:hanging="63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商务综合行政执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大队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4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执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法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4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商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监管执法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律类、工商管理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0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有相应学位；一线执法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682" w:right="34" w:hanging="6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固定资产投资评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审中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5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4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与会计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3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本科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类、财务财会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5" w:after="0"/>
              <w:ind w:left="682" w:right="34" w:hanging="6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固定资产投资评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审中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5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4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与会计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3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本科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类、财务财会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</w:tbl>
    <w:p>
      <w:pPr>
        <w:sectPr>
          <w:footerReference w:type="default" r:id="rId4"/>
          <w:type w:val="nextPage"/>
          <w:pgSz w:w="15840" w:h="12240"/>
          <w:pgMar w:left="508" w:right="527" w:gutter="0" w:header="0" w:top="915" w:footer="377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1" w:after="0"/>
        <w:ind w:left="325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20"/>
          <w:sz w:val="35"/>
          <w:szCs w:val="35"/>
        </w:rPr>
        <w:t>太</w:t>
      </w:r>
      <w:r>
        <w:rPr>
          <w:rFonts w:ascii="宋体" w:hAnsi="宋体" w:cs="宋体" w:eastAsia="宋体"/>
          <w:spacing w:val="13"/>
          <w:sz w:val="35"/>
          <w:szCs w:val="35"/>
        </w:rPr>
        <w:t>仓</w:t>
      </w:r>
      <w:r>
        <w:rPr>
          <w:rFonts w:ascii="宋体" w:hAnsi="宋体" w:cs="宋体" w:eastAsia="宋体"/>
          <w:spacing w:val="10"/>
          <w:sz w:val="35"/>
          <w:szCs w:val="35"/>
        </w:rPr>
        <w:t>市</w:t>
      </w:r>
      <w:r>
        <w:rPr>
          <w:rFonts w:eastAsia="宋体" w:cs="宋体" w:ascii="宋体" w:hAnsi="宋体"/>
          <w:spacing w:val="10"/>
          <w:sz w:val="35"/>
          <w:szCs w:val="35"/>
        </w:rPr>
        <w:t>2023</w:t>
      </w:r>
      <w:r>
        <w:rPr>
          <w:rFonts w:ascii="宋体" w:hAnsi="宋体" w:cs="宋体" w:eastAsia="宋体"/>
          <w:spacing w:val="10"/>
          <w:sz w:val="35"/>
          <w:szCs w:val="35"/>
        </w:rPr>
        <w:t>年事业单位公开招聘工作人员岗位简介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54"/>
        <w:rPr/>
      </w:pPr>
      <w:r>
        <w:rPr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889"/>
        <w:gridCol w:w="648"/>
        <w:gridCol w:w="966"/>
        <w:gridCol w:w="2040"/>
        <w:gridCol w:w="676"/>
        <w:gridCol w:w="511"/>
        <w:gridCol w:w="511"/>
        <w:gridCol w:w="1007"/>
        <w:gridCol w:w="1889"/>
        <w:gridCol w:w="3980"/>
      </w:tblGrid>
      <w:tr>
        <w:trPr>
          <w:trHeight w:val="8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1" w:right="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4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单位名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57" w:righ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396" w:right="19" w:hanging="35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岗位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岗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位简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5" w:righ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别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4" w:after="0"/>
              <w:ind w:left="101" w:right="59" w:hanging="1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开考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比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84" w:right="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招聘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历要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业要求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6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他条件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政务服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669" w:right="14" w:hanging="63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务服务信息及“一网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”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255" w:right="52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算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3" w:after="0"/>
              <w:ind w:left="3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本科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3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算机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14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231" w:right="34" w:hanging="1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市场监督管理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息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统计与分析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7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特种设备安全监察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3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3" w:after="0"/>
              <w:ind w:left="5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机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械工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2" w:after="0"/>
              <w:ind w:left="231" w:right="34" w:hanging="1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市场监督管理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息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统计与分析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7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特种设备安全监察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5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机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械工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859" w:right="34" w:hanging="81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金融发展服务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金融发展及监督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经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济类、法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859" w:right="34" w:hanging="81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金融发展服务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8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金融发展及监督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3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经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济类、法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5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融媒体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2" w:after="0"/>
              <w:ind w:left="399" w:right="19" w:hanging="36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新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闻播音主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1" w:after="0"/>
              <w:ind w:left="937" w:right="14" w:hanging="90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新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闻节目主持、编导、制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1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16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4" w:after="0"/>
              <w:ind w:left="1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中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文文秘类、艺术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1" w:after="0"/>
              <w:ind w:left="740" w:right="80" w:hanging="63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具有普通话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平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测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试一级乙等及以上证书；男性</w:t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3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融媒体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9-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3" w:after="0"/>
              <w:ind w:left="399" w:right="19" w:hanging="36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新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闻播音主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2" w:after="0"/>
              <w:ind w:left="937" w:right="14" w:hanging="90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新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闻节目主持、编导、制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1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7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18" w:before="9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3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2" w:after="0"/>
              <w:ind w:left="1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中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文文秘类、艺术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2" w:after="0"/>
              <w:ind w:left="740" w:right="80" w:hanging="63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具有普通话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平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测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试一级乙等及以上证书；女性</w:t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6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太仓市融媒体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-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视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觉设计师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2" w:after="0"/>
              <w:ind w:left="1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设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计制作海报、</w:t>
            </w:r>
            <w:r>
              <w:rPr>
                <w:rFonts w:eastAsia="宋体" w:cs="宋体" w:ascii="宋体" w:hAnsi="宋体"/>
                <w:sz w:val="17"/>
                <w:szCs w:val="17"/>
              </w:rPr>
              <w:t>H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5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、网</w:t>
            </w:r>
          </w:p>
          <w:p>
            <w:pPr>
              <w:pStyle w:val="Normal"/>
              <w:spacing w:lineRule="auto" w:line="228" w:before="9" w:after="0"/>
              <w:ind w:left="480" w:right="136" w:hanging="3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页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手绘、动图长图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AE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视频剪辑等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2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13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6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艺术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6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及以上工作经历；具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检验检测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0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6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量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25" w:right="26" w:hanging="3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表仪器及测试技术类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、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机电控制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检验检测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6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量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25" w:right="26" w:hanging="3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表仪器及测试技术类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、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机电控制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6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4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大数据管理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1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3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大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数据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255" w:right="52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算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8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8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算机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7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4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大数据管理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大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数据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255" w:right="52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算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算机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99" w:right="34" w:hanging="45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娄东街道社区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建服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6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财务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计类、财务财会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499" w:right="34" w:hanging="45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娄东街道社区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建服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项目建设及管理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864" w:right="26" w:hanging="80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建筑工程类、交通工程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4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有相应学位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5" w:after="0"/>
              <w:ind w:left="496" w:right="34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陆渡街道人力资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源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服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3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7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财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务财会与政府采购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7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5" w:after="0"/>
              <w:ind w:left="864" w:right="26" w:hanging="81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财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务财会类、工商管理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</w:tbl>
    <w:p>
      <w:pPr>
        <w:sectPr>
          <w:footerReference w:type="default" r:id="rId5"/>
          <w:type w:val="nextPage"/>
          <w:pgSz w:w="15840" w:h="12240"/>
          <w:pgMar w:left="508" w:right="527" w:gutter="0" w:header="0" w:top="915" w:footer="377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1" w:after="0"/>
        <w:ind w:left="325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20"/>
          <w:sz w:val="35"/>
          <w:szCs w:val="35"/>
        </w:rPr>
        <w:t>太</w:t>
      </w:r>
      <w:r>
        <w:rPr>
          <w:rFonts w:ascii="宋体" w:hAnsi="宋体" w:cs="宋体" w:eastAsia="宋体"/>
          <w:spacing w:val="13"/>
          <w:sz w:val="35"/>
          <w:szCs w:val="35"/>
        </w:rPr>
        <w:t>仓</w:t>
      </w:r>
      <w:r>
        <w:rPr>
          <w:rFonts w:ascii="宋体" w:hAnsi="宋体" w:cs="宋体" w:eastAsia="宋体"/>
          <w:spacing w:val="10"/>
          <w:sz w:val="35"/>
          <w:szCs w:val="35"/>
        </w:rPr>
        <w:t>市</w:t>
      </w:r>
      <w:r>
        <w:rPr>
          <w:rFonts w:eastAsia="宋体" w:cs="宋体" w:ascii="宋体" w:hAnsi="宋体"/>
          <w:spacing w:val="10"/>
          <w:sz w:val="35"/>
          <w:szCs w:val="35"/>
        </w:rPr>
        <w:t>2023</w:t>
      </w:r>
      <w:r>
        <w:rPr>
          <w:rFonts w:ascii="宋体" w:hAnsi="宋体" w:cs="宋体" w:eastAsia="宋体"/>
          <w:spacing w:val="10"/>
          <w:sz w:val="35"/>
          <w:szCs w:val="35"/>
        </w:rPr>
        <w:t>年事业单位公开招聘工作人员岗位简介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54"/>
        <w:rPr/>
      </w:pPr>
      <w:r>
        <w:rPr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889"/>
        <w:gridCol w:w="648"/>
        <w:gridCol w:w="966"/>
        <w:gridCol w:w="2040"/>
        <w:gridCol w:w="676"/>
        <w:gridCol w:w="511"/>
        <w:gridCol w:w="511"/>
        <w:gridCol w:w="1007"/>
        <w:gridCol w:w="1889"/>
        <w:gridCol w:w="3980"/>
      </w:tblGrid>
      <w:tr>
        <w:trPr>
          <w:trHeight w:val="8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1" w:right="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4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单位名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57" w:righ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396" w:right="19" w:hanging="35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岗位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岗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位简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5" w:righ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别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4" w:after="0"/>
              <w:ind w:left="101" w:right="59" w:hanging="1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开考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比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84" w:right="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招聘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历要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业要求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6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他条件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496" w:right="34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陆渡街道人力资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源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服务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城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建规划与工程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3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864" w:right="26" w:hanging="80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建筑工程类、城建规划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14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城厢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3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农业与绿化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3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农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1459" w:right="80" w:hanging="135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，本科阶段为农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类专业；男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2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城厢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3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农业与绿化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农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3" w:after="0"/>
              <w:ind w:left="1459" w:right="80" w:hanging="135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，本科阶段为农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类专业；女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城厢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4-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城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建规划与建筑工程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城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建规划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1908" w:right="82" w:hanging="179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有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相应学位，本科阶段为城建规划类专业；男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城厢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4-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城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建规划与建筑工程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城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建规划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1908" w:right="82" w:hanging="179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有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相应学位，本科阶段为城建规划类专业；女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城厢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4-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商引资与企业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6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经济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1728" w:right="80" w:hanging="162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，本科阶段为经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济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类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专业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沙溪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5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6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综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合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146" w:right="26" w:hanging="9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算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机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软件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、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算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机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网络管理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男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沙溪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5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6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综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合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4" w:after="0"/>
              <w:ind w:left="146" w:right="26" w:hanging="9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算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机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软件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、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算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机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网络管理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5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；女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3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沙溪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5-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6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环保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7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环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境保护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1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有相应学位；男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沙溪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-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6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环保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环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境保护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1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有相应学位；女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浏河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6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6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综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合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1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律类、公共管理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1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有相应学位；男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浏河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6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综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合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2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1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法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律类、公共管理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4" w:after="0"/>
              <w:ind w:left="1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有相应学位；女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性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浏河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6-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9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对企服务与管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6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经济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3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浏河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-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6" w:after="0"/>
              <w:ind w:left="2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工程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86" w:after="0"/>
              <w:ind w:left="758" w:right="14" w:hanging="71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水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利工程建设、河道疏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等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2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10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13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水利工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4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璜泾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7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安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全生产监督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安全生产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需要夜间轮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值</w:t>
            </w:r>
          </w:p>
        </w:tc>
      </w:tr>
      <w:tr>
        <w:trPr>
          <w:trHeight w:val="72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4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3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璜泾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7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农业机械化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3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25" w:before="8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5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机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械工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</w:tbl>
    <w:p>
      <w:pPr>
        <w:sectPr>
          <w:footerReference w:type="default" r:id="rId6"/>
          <w:type w:val="nextPage"/>
          <w:pgSz w:w="15840" w:h="12240"/>
          <w:pgMar w:left="508" w:right="527" w:gutter="0" w:header="0" w:top="915" w:footer="377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/>
        <w:rPr>
          <w:rFonts w:ascii="Arial" w:hAnsi="Arial"/>
          <w:sz w:val="16"/>
        </w:rPr>
      </w:pPr>
      <w:r>
        <w:rPr>
          <w:sz w:val="16"/>
        </w:rPr>
      </w:r>
    </w:p>
    <w:p>
      <w:pPr>
        <w:pStyle w:val="Normal"/>
        <w:spacing w:lineRule="auto" w:line="223" w:before="71" w:after="0"/>
        <w:ind w:left="325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20"/>
          <w:sz w:val="35"/>
          <w:szCs w:val="35"/>
        </w:rPr>
        <w:t>太</w:t>
      </w:r>
      <w:r>
        <w:rPr>
          <w:rFonts w:ascii="宋体" w:hAnsi="宋体" w:cs="宋体" w:eastAsia="宋体"/>
          <w:spacing w:val="13"/>
          <w:sz w:val="35"/>
          <w:szCs w:val="35"/>
        </w:rPr>
        <w:t>仓</w:t>
      </w:r>
      <w:r>
        <w:rPr>
          <w:rFonts w:ascii="宋体" w:hAnsi="宋体" w:cs="宋体" w:eastAsia="宋体"/>
          <w:spacing w:val="10"/>
          <w:sz w:val="35"/>
          <w:szCs w:val="35"/>
        </w:rPr>
        <w:t>市</w:t>
      </w:r>
      <w:r>
        <w:rPr>
          <w:rFonts w:eastAsia="宋体" w:cs="宋体" w:ascii="宋体" w:hAnsi="宋体"/>
          <w:spacing w:val="10"/>
          <w:sz w:val="35"/>
          <w:szCs w:val="35"/>
        </w:rPr>
        <w:t>2023</w:t>
      </w:r>
      <w:r>
        <w:rPr>
          <w:rFonts w:ascii="宋体" w:hAnsi="宋体" w:cs="宋体" w:eastAsia="宋体"/>
          <w:spacing w:val="10"/>
          <w:sz w:val="35"/>
          <w:szCs w:val="35"/>
        </w:rPr>
        <w:t>年事业单位公开招聘工作人员岗位简介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54"/>
        <w:rPr/>
      </w:pPr>
      <w:r>
        <w:rPr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889"/>
        <w:gridCol w:w="648"/>
        <w:gridCol w:w="966"/>
        <w:gridCol w:w="2040"/>
        <w:gridCol w:w="676"/>
        <w:gridCol w:w="511"/>
        <w:gridCol w:w="511"/>
        <w:gridCol w:w="1007"/>
        <w:gridCol w:w="1889"/>
        <w:gridCol w:w="3980"/>
      </w:tblGrid>
      <w:tr>
        <w:trPr>
          <w:trHeight w:val="81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1" w:right="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4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单位名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57" w:righ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代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396" w:right="19" w:hanging="35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聘岗位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岗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位简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75" w:righ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招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聘岗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类别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4" w:after="0"/>
              <w:ind w:left="101" w:right="59" w:hanging="1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开考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比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35" w:after="0"/>
              <w:ind w:left="84" w:right="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招聘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历要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业要求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6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他条件</w:t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4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0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璜泾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7-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3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3" w:after="0"/>
              <w:ind w:left="1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建设项目规划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0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9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16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4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3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城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建规划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3" w:after="0"/>
              <w:ind w:left="14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有相应学位</w:t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4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2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璜泾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7-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2" w:after="0"/>
              <w:ind w:left="2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2" w:after="0"/>
              <w:ind w:left="6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利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1" w:after="0"/>
              <w:ind w:left="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业技</w:t>
            </w:r>
          </w:p>
          <w:p>
            <w:pPr>
              <w:pStyle w:val="Normal"/>
              <w:spacing w:lineRule="auto" w:line="230" w:before="7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术其他</w:t>
            </w:r>
          </w:p>
          <w:p>
            <w:pPr>
              <w:pStyle w:val="Normal"/>
              <w:spacing w:lineRule="auto" w:line="216" w:before="10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92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3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2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水利工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2" w:after="0"/>
              <w:ind w:left="1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023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毕业生；具有相应学位；汛期需夜间轮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值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4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双凤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8-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建筑工程管理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建筑工程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4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双凤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4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综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合管理工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3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外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国语言文学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8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毕业生；具有相应学位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4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双凤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8-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安全生产环境保护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3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85" w:after="0"/>
              <w:ind w:left="864" w:right="26" w:hanging="80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安全生产类、环境保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护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14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有相应学位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4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5" w:after="0"/>
              <w:ind w:left="782" w:right="34" w:hanging="73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太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仓市双凤镇综合服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中心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8-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事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3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农文旅管理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作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理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5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4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7" w:after="0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及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1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工商管理类、农业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类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14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具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有相应学位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7"/>
      <w:type w:val="nextPage"/>
      <w:pgSz w:w="15840" w:h="12240"/>
      <w:pgMar w:left="508" w:right="526" w:gutter="0" w:header="0" w:top="915" w:footer="377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6534" w:hanging="0"/>
      <w:rPr/>
    </w:pPr>
    <w:r>
      <w:rPr>
        <w:rFonts w:ascii="宋体" w:hAnsi="宋体" w:cs="宋体" w:eastAsia="宋体"/>
        <w:spacing w:val="-3"/>
        <w:sz w:val="21"/>
        <w:szCs w:val="21"/>
      </w:rPr>
      <w:t>第</w:t>
    </w:r>
    <w:r>
      <w:rPr>
        <w:rFonts w:ascii="宋体" w:hAnsi="宋体" w:cs="宋体" w:eastAsia="宋体"/>
        <w:spacing w:val="-2"/>
        <w:sz w:val="21"/>
        <w:szCs w:val="21"/>
      </w:rPr>
      <w:t xml:space="preserve"> </w:t>
    </w:r>
    <w:r>
      <w:rPr>
        <w:rFonts w:eastAsia="宋体" w:cs="宋体" w:ascii="宋体" w:hAnsi="宋体"/>
        <w:spacing w:val="-2"/>
        <w:sz w:val="21"/>
        <w:szCs w:val="21"/>
      </w:rPr>
      <w:t xml:space="preserve">1 </w:t>
    </w:r>
    <w:r>
      <w:rPr>
        <w:rFonts w:ascii="宋体" w:hAnsi="宋体" w:cs="宋体" w:eastAsia="宋体"/>
        <w:spacing w:val="-2"/>
        <w:sz w:val="21"/>
        <w:szCs w:val="21"/>
      </w:rPr>
      <w:t xml:space="preserve">页 ，共 </w:t>
    </w:r>
    <w:r>
      <w:rPr>
        <w:rFonts w:eastAsia="宋体" w:cs="宋体" w:ascii="宋体" w:hAnsi="宋体"/>
        <w:spacing w:val="-2"/>
        <w:sz w:val="21"/>
        <w:szCs w:val="21"/>
      </w:rPr>
      <w:t xml:space="preserve">6 </w:t>
    </w:r>
    <w:r>
      <w:rPr>
        <w:rFonts w:ascii="宋体" w:hAnsi="宋体" w:cs="宋体" w:eastAsia="宋体"/>
        <w:spacing w:val="-2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6534" w:hanging="0"/>
      <w:rPr/>
    </w:pPr>
    <w:r>
      <w:rPr>
        <w:rFonts w:ascii="宋体" w:hAnsi="宋体" w:cs="宋体" w:eastAsia="宋体"/>
        <w:spacing w:val="-3"/>
        <w:sz w:val="21"/>
        <w:szCs w:val="21"/>
      </w:rPr>
      <w:t>第</w:t>
    </w:r>
    <w:r>
      <w:rPr>
        <w:rFonts w:ascii="宋体" w:hAnsi="宋体" w:cs="宋体" w:eastAsia="宋体"/>
        <w:spacing w:val="-2"/>
        <w:sz w:val="21"/>
        <w:szCs w:val="21"/>
      </w:rPr>
      <w:t xml:space="preserve"> </w:t>
    </w:r>
    <w:r>
      <w:rPr>
        <w:rFonts w:eastAsia="宋体" w:cs="宋体" w:ascii="宋体" w:hAnsi="宋体"/>
        <w:spacing w:val="-2"/>
        <w:sz w:val="21"/>
        <w:szCs w:val="21"/>
      </w:rPr>
      <w:t xml:space="preserve">2 </w:t>
    </w:r>
    <w:r>
      <w:rPr>
        <w:rFonts w:ascii="宋体" w:hAnsi="宋体" w:cs="宋体" w:eastAsia="宋体"/>
        <w:spacing w:val="-2"/>
        <w:sz w:val="21"/>
        <w:szCs w:val="21"/>
      </w:rPr>
      <w:t xml:space="preserve">页 ，共 </w:t>
    </w:r>
    <w:r>
      <w:rPr>
        <w:rFonts w:eastAsia="宋体" w:cs="宋体" w:ascii="宋体" w:hAnsi="宋体"/>
        <w:spacing w:val="-2"/>
        <w:sz w:val="21"/>
        <w:szCs w:val="21"/>
      </w:rPr>
      <w:t xml:space="preserve">6 </w:t>
    </w:r>
    <w:r>
      <w:rPr>
        <w:rFonts w:ascii="宋体" w:hAnsi="宋体" w:cs="宋体" w:eastAsia="宋体"/>
        <w:spacing w:val="-2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6534" w:hanging="0"/>
      <w:rPr/>
    </w:pPr>
    <w:r>
      <w:rPr>
        <w:rFonts w:ascii="宋体" w:hAnsi="宋体" w:cs="宋体" w:eastAsia="宋体"/>
        <w:spacing w:val="-3"/>
        <w:sz w:val="21"/>
        <w:szCs w:val="21"/>
      </w:rPr>
      <w:t>第</w:t>
    </w:r>
    <w:r>
      <w:rPr>
        <w:rFonts w:ascii="宋体" w:hAnsi="宋体" w:cs="宋体" w:eastAsia="宋体"/>
        <w:spacing w:val="-2"/>
        <w:sz w:val="21"/>
        <w:szCs w:val="21"/>
      </w:rPr>
      <w:t xml:space="preserve"> </w:t>
    </w:r>
    <w:r>
      <w:rPr>
        <w:rFonts w:eastAsia="宋体" w:cs="宋体" w:ascii="宋体" w:hAnsi="宋体"/>
        <w:spacing w:val="-2"/>
        <w:sz w:val="21"/>
        <w:szCs w:val="21"/>
      </w:rPr>
      <w:t xml:space="preserve">3 </w:t>
    </w:r>
    <w:r>
      <w:rPr>
        <w:rFonts w:ascii="宋体" w:hAnsi="宋体" w:cs="宋体" w:eastAsia="宋体"/>
        <w:spacing w:val="-2"/>
        <w:sz w:val="21"/>
        <w:szCs w:val="21"/>
      </w:rPr>
      <w:t xml:space="preserve">页 ，共 </w:t>
    </w:r>
    <w:r>
      <w:rPr>
        <w:rFonts w:eastAsia="宋体" w:cs="宋体" w:ascii="宋体" w:hAnsi="宋体"/>
        <w:spacing w:val="-2"/>
        <w:sz w:val="21"/>
        <w:szCs w:val="21"/>
      </w:rPr>
      <w:t xml:space="preserve">6 </w:t>
    </w:r>
    <w:r>
      <w:rPr>
        <w:rFonts w:ascii="宋体" w:hAnsi="宋体" w:cs="宋体" w:eastAsia="宋体"/>
        <w:spacing w:val="-2"/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6534" w:hanging="0"/>
      <w:rPr/>
    </w:pPr>
    <w:r>
      <w:rPr>
        <w:rFonts w:ascii="宋体" w:hAnsi="宋体" w:cs="宋体" w:eastAsia="宋体"/>
        <w:spacing w:val="-3"/>
        <w:sz w:val="21"/>
        <w:szCs w:val="21"/>
      </w:rPr>
      <w:t>第</w:t>
    </w:r>
    <w:r>
      <w:rPr>
        <w:rFonts w:ascii="宋体" w:hAnsi="宋体" w:cs="宋体" w:eastAsia="宋体"/>
        <w:spacing w:val="-2"/>
        <w:sz w:val="21"/>
        <w:szCs w:val="21"/>
      </w:rPr>
      <w:t xml:space="preserve"> </w:t>
    </w:r>
    <w:r>
      <w:rPr>
        <w:rFonts w:eastAsia="宋体" w:cs="宋体" w:ascii="宋体" w:hAnsi="宋体"/>
        <w:spacing w:val="-2"/>
        <w:sz w:val="21"/>
        <w:szCs w:val="21"/>
      </w:rPr>
      <w:t xml:space="preserve">4 </w:t>
    </w:r>
    <w:r>
      <w:rPr>
        <w:rFonts w:ascii="宋体" w:hAnsi="宋体" w:cs="宋体" w:eastAsia="宋体"/>
        <w:spacing w:val="-2"/>
        <w:sz w:val="21"/>
        <w:szCs w:val="21"/>
      </w:rPr>
      <w:t xml:space="preserve">页 ，共 </w:t>
    </w:r>
    <w:r>
      <w:rPr>
        <w:rFonts w:eastAsia="宋体" w:cs="宋体" w:ascii="宋体" w:hAnsi="宋体"/>
        <w:spacing w:val="-2"/>
        <w:sz w:val="21"/>
        <w:szCs w:val="21"/>
      </w:rPr>
      <w:t xml:space="preserve">6 </w:t>
    </w:r>
    <w:r>
      <w:rPr>
        <w:rFonts w:ascii="宋体" w:hAnsi="宋体" w:cs="宋体" w:eastAsia="宋体"/>
        <w:spacing w:val="-2"/>
        <w:sz w:val="21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6534" w:hanging="0"/>
      <w:rPr/>
    </w:pPr>
    <w:r>
      <w:rPr>
        <w:rFonts w:ascii="宋体" w:hAnsi="宋体" w:cs="宋体" w:eastAsia="宋体"/>
        <w:spacing w:val="-3"/>
        <w:sz w:val="21"/>
        <w:szCs w:val="21"/>
      </w:rPr>
      <w:t>第</w:t>
    </w:r>
    <w:r>
      <w:rPr>
        <w:rFonts w:ascii="宋体" w:hAnsi="宋体" w:cs="宋体" w:eastAsia="宋体"/>
        <w:spacing w:val="-2"/>
        <w:sz w:val="21"/>
        <w:szCs w:val="21"/>
      </w:rPr>
      <w:t xml:space="preserve"> </w:t>
    </w:r>
    <w:r>
      <w:rPr>
        <w:rFonts w:eastAsia="宋体" w:cs="宋体" w:ascii="宋体" w:hAnsi="宋体"/>
        <w:spacing w:val="-2"/>
        <w:sz w:val="21"/>
        <w:szCs w:val="21"/>
      </w:rPr>
      <w:t xml:space="preserve">5 </w:t>
    </w:r>
    <w:r>
      <w:rPr>
        <w:rFonts w:ascii="宋体" w:hAnsi="宋体" w:cs="宋体" w:eastAsia="宋体"/>
        <w:spacing w:val="-2"/>
        <w:sz w:val="21"/>
        <w:szCs w:val="21"/>
      </w:rPr>
      <w:t xml:space="preserve">页 ，共 </w:t>
    </w:r>
    <w:r>
      <w:rPr>
        <w:rFonts w:eastAsia="宋体" w:cs="宋体" w:ascii="宋体" w:hAnsi="宋体"/>
        <w:spacing w:val="-2"/>
        <w:sz w:val="21"/>
        <w:szCs w:val="21"/>
      </w:rPr>
      <w:t xml:space="preserve">6 </w:t>
    </w:r>
    <w:r>
      <w:rPr>
        <w:rFonts w:ascii="宋体" w:hAnsi="宋体" w:cs="宋体" w:eastAsia="宋体"/>
        <w:spacing w:val="-2"/>
        <w:sz w:val="21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1" w:after="0"/>
      <w:ind w:left="6534" w:hanging="0"/>
      <w:rPr/>
    </w:pPr>
    <w:r>
      <w:rPr>
        <w:rFonts w:ascii="宋体" w:hAnsi="宋体" w:cs="宋体" w:eastAsia="宋体"/>
        <w:spacing w:val="-3"/>
        <w:sz w:val="21"/>
        <w:szCs w:val="21"/>
      </w:rPr>
      <w:t>第</w:t>
    </w:r>
    <w:r>
      <w:rPr>
        <w:rFonts w:ascii="宋体" w:hAnsi="宋体" w:cs="宋体" w:eastAsia="宋体"/>
        <w:spacing w:val="-2"/>
        <w:sz w:val="21"/>
        <w:szCs w:val="21"/>
      </w:rPr>
      <w:t xml:space="preserve"> </w:t>
    </w:r>
    <w:r>
      <w:rPr>
        <w:rFonts w:eastAsia="宋体" w:cs="宋体" w:ascii="宋体" w:hAnsi="宋体"/>
        <w:spacing w:val="-2"/>
        <w:sz w:val="21"/>
        <w:szCs w:val="21"/>
      </w:rPr>
      <w:t xml:space="preserve">6 </w:t>
    </w:r>
    <w:r>
      <w:rPr>
        <w:rFonts w:ascii="宋体" w:hAnsi="宋体" w:cs="宋体" w:eastAsia="宋体"/>
        <w:spacing w:val="-2"/>
        <w:sz w:val="21"/>
        <w:szCs w:val="21"/>
      </w:rPr>
      <w:t xml:space="preserve">页 ，共 </w:t>
    </w:r>
    <w:r>
      <w:rPr>
        <w:rFonts w:eastAsia="宋体" w:cs="宋体" w:ascii="宋体" w:hAnsi="宋体"/>
        <w:spacing w:val="-2"/>
        <w:sz w:val="21"/>
        <w:szCs w:val="21"/>
      </w:rPr>
      <w:t xml:space="preserve">6 </w:t>
    </w:r>
    <w:r>
      <w:rPr>
        <w:rFonts w:ascii="宋体" w:hAnsi="宋体" w:cs="宋体" w:eastAsia="宋体"/>
        <w:spacing w:val="-2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08:00Z</dcterms:created>
  <dc:creator>公考小徐</dc:creator>
  <dc:description/>
  <dc:language>en-US</dc:language>
  <cp:lastModifiedBy>公考小徐</cp:lastModifiedBy>
  <dcterms:modified xsi:type="dcterms:W3CDTF">2023-02-24T11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24T11:59:42Z</vt:filetime>
  </property>
  <property fmtid="{D5CDD505-2E9C-101B-9397-08002B2CF9AE}" pid="4" name="ICV">
    <vt:lpwstr>15ADBA585A1F42FCBCEA1475C18FCC81</vt:lpwstr>
  </property>
  <property fmtid="{D5CDD505-2E9C-101B-9397-08002B2CF9AE}" pid="5" name="KSOProductBuildVer">
    <vt:lpwstr>2052-11.1.0.13703</vt:lpwstr>
  </property>
</Properties>
</file>